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arry Dorminy has served as editor for Salty Southeast Cruisers’ Net since 2010.  He has been boating as a skipper, both sail and power, for almost 60 years, primarily in the Chesapeake and the east coast ICW (Intracoastal Waterway).  He and his family navigated the Waterway numerous times long before chart plotters or even designated ICS markers.  Larry is a retired university professor and makes his home in Charleston.</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00:00Z</dcterms:created>
  <dc:creator>NOSTEMP</dc:creator>
  <dc:description/>
  <dc:language>en-US</dc:language>
  <cp:lastModifiedBy>NOSTEMP</cp:lastModifiedBy>
  <dcterms:modified xsi:type="dcterms:W3CDTF">2014-09-09T14:02:00Z</dcterms:modified>
  <cp:revision>1</cp:revision>
  <dc:subject/>
  <dc:title/>
</cp:coreProperties>
</file>